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ВЫПИСКА ИЗ ПРОТОКОЛА № 50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ВНЕОЧЕРЕДНОГО ОБЩЕГО СОБРАНИЯ АКЦИОНЕР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«СТРОИТЕЛЬНЫЙ ТРЕСТ № 9, Г.ВИТЕБ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ата проведения: 29 июля 2025 год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ремя начала собрания: 16.00 час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роведения: г.Витебск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л. Терешковой, 13, 2 этаж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еренц-зал Обще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троительный трест № 9, г.Витебск»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брание открыл председатель наблюдательного совета, представитель государства ГОЛУБЕВ Андрей Сергеевич и информировал участников собрания о том, что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АО «Строительный трест № 9, г.Витебск» выпущено 54 200 625 простых именных акций из них в соответствии с Реестром владельцев акций ОАО по состоянию на 15 июля 2025 года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- физическим лицам (902 акционерам) принадлежит 76720 акций или 0,14% от уставного фонда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- доля государства в уставном фонде общества составляет – 99,86%, что составляет 54123905 акц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внеочередном общем собрании зарегистрировано и принимают участ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акционеров (их представителей) ОАО «Строительный трест № 9, г.Витебск, имеющих в совокупности 54 124 555 акций (голосов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Полномочия представителя акционеров подтверждены надлежащим образ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правомочно принимать решения по повестке дн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Список владельцев ценных бумаг для регистрации участников собрания прилагается к первому экземпляру протокола собрания, ко второму и третьему экземплярам - выписка с указанием акционеров, принявших участие в работе общего собр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опросы на собрании решаются голосованием по принципу: «одна простая акция – один голос»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приняло следующие решения по вопросам ведения собрания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Утвердить акт регистрации участников собрания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ЗА – 54 124 555 (99,86% голосов); ПРОТИВ – нет;  ВОЗДЕРЖАЛИСЬ – нет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ешение принято большинством (100%) голос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олосование по избранию счетной комиссии, председателя и секретаря собрания, процедурным вопросам осуществляется простым голосованием. По вопросу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стки дня проводится открытое голосование бюллетенем для голос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Поручить подписание протокола собрания общества председателю, секретарю собрания и представителям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ЗА – 54 124 555 (99,86% голосов); ПРОТИВ – нет;  ВОЗДЕРЖАЛИСЬ – нет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ешение принято большинством (100%) голосов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Утвердить следующий состав рабочих органов собрания:</w:t>
      </w:r>
    </w:p>
    <w:p>
      <w:pPr>
        <w:pStyle w:val="Normal"/>
        <w:rPr/>
      </w:pPr>
      <w:r>
        <w:rPr>
          <w:b w:val="false"/>
          <w:sz w:val="24"/>
          <w:szCs w:val="24"/>
        </w:rPr>
        <w:t>- счетной комиссии в количестве – 3 человек, в том числ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ДОНОВА Е.А. – не акционер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УБЕЧКОВА О.В. – акционер – председатель комиссии </w:t>
      </w:r>
    </w:p>
    <w:p>
      <w:pPr>
        <w:pStyle w:val="Normal"/>
        <w:rPr/>
      </w:pPr>
      <w:r>
        <w:rPr>
          <w:b w:val="false"/>
          <w:sz w:val="24"/>
          <w:szCs w:val="24"/>
        </w:rPr>
        <w:t>МИЛАШЕВИЧ Д.С – не акционер</w:t>
      </w:r>
    </w:p>
    <w:p>
      <w:pPr>
        <w:pStyle w:val="Normal"/>
        <w:rPr/>
      </w:pPr>
      <w:r>
        <w:rPr>
          <w:b w:val="false"/>
          <w:sz w:val="24"/>
          <w:szCs w:val="24"/>
        </w:rPr>
        <w:t>- председатель собрания – ВОЛКОВА А.Н. – не акционер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кретарь собрания – МИХАЛОЧКИНА А.Ю. – не акцион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ЗА – 54 124 555 (99,86% голосов); ПРОТИВ – нет;  ВОЗДЕРЖАЛИСЬ – нет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принято большинством (100%) голосов.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Пригласить в состав президиума собрания следующих лиц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директора ОАО «Строительный трест № 9, г.Витебск» КОЗЛОВА Александра Ивановича,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наблюдательного совета ОАО «Строительный трест № 9, г.Витебск», представителя государства ГОЛУБЕВА Андрея Сергеевич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я собрания – ВОЛКОВУ Анну Николаевну, заместителя генерального директора по экономике и идеологической работ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ЗА – 54 124 555 (99,86% голосов); ПРОТИВ – нет;  ВОЗДЕРЖАЛИСЬ – нет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ешение принято большинством (100%) голос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Утвердить следующую повестку дня собрания:</w:t>
      </w:r>
    </w:p>
    <w:p>
      <w:pPr>
        <w:pStyle w:val="Newncpi"/>
        <w:suppressAutoHyphens w:val="true"/>
        <w:ind w:firstLine="709"/>
        <w:rPr/>
      </w:pPr>
      <w:r>
        <w:rPr/>
        <w:t>1. О выплате дивидендов.</w:t>
      </w:r>
    </w:p>
    <w:p>
      <w:pPr>
        <w:pStyle w:val="Newncpi"/>
        <w:suppressAutoHyphens w:val="true"/>
        <w:ind w:hanging="0"/>
        <w:rPr/>
      </w:pPr>
      <w:r>
        <w:rPr/>
        <w:t>(докладчик – главный бухгалтер Цурикова В.И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2. Избрание членов наблюдательного совет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(докладчик – председатель наблюдательного совета, представитель государства – Голубев А.С.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3. О внесении изменений и утверждении Устава общества в новой редакции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(докладчик – главный юрисконсульт юридической службы – Самуль А.Т.) 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ЗА – 54 124 555 (99,86% голосов); ПРОТИВ – нет;  ВОЗДЕРЖАЛИСЬ – нет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ешение принято большинством (100%)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Утвердить следующий регламент ведения собр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доклад по вопросу повестки дня – до 10 мин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выступления в прениях – до 5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ЗА – 54 124 555 (99,86% голосов); ПРОТИВ – нет;  ВОЗДЕРЖАЛИСЬ – нет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ешение принято большинством (100%) голос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Бюллетени акционеров, принявшие участие в голосовании, должны храниться один год, после подписания протокола счетной комиссии о результатах голосования по вопросу повестки дня настоящего собрания и подписания протокола собрания. Бюллетени акционеров, не зарегистрированных и не принявших участие в проведении внеочередного общего собрания акционеров, должны быть уничтожены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ЗА – 54 124 555 (99,86% голосов); ПРОТИВ – нет;  ВОЗДЕРЖАЛИСЬ – нет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ешение принято большинством (100%)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решило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bookmarkStart w:id="0" w:name="_Hlk176877932"/>
      <w:r>
        <w:rPr>
          <w:sz w:val="24"/>
          <w:szCs w:val="24"/>
          <w:u w:val="single"/>
        </w:rPr>
        <w:t xml:space="preserve">По вопросу </w:t>
      </w:r>
      <w:r>
        <w:rPr>
          <w:b w:val="false"/>
          <w:sz w:val="24"/>
          <w:szCs w:val="24"/>
          <w:u w:val="single"/>
        </w:rPr>
        <w:t>«О выплате дивидендов»:</w:t>
      </w:r>
      <w:r>
        <w:rPr>
          <w:b w:val="false"/>
          <w:sz w:val="24"/>
          <w:szCs w:val="24"/>
        </w:rPr>
        <w:t xml:space="preserve"> </w:t>
      </w:r>
      <w:bookmarkEnd w:id="0"/>
      <w:r>
        <w:rPr>
          <w:b w:val="false"/>
          <w:sz w:val="24"/>
          <w:szCs w:val="24"/>
        </w:rPr>
        <w:t>По результатам работы общества за 1 полугодие 2025 год сумма дивидендов не начисляется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На основании ст.72 Закона Республики Беларусь  от 9 декабря 1992г. № 2020-XII (ред. от 08.07.2024) «О хозяйственных обществах» и п. 80 главы 13 Устава открытого акционерного  общества «Строительный трест № 9, г.Витебск» акционерное общество не вправе принимать решения об объявлении и выплате дивидендов, а также выплачивать дивиденды, если имеются основания для подачи заявления кредитора о банкротстве общества, установленные п.2 ст.10 Закона РБ «Об урегулировании неплатежеспособности» п.2.3. ст.10 – наличие задолженности по денежным обязательствам государственной организацией (организацией с долей государства) в размере 30000 и более базовых величин при наличии факта применение к Обществу принудительного исполнения не произведенного в течении 6 месяцев.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анным статистической отчетности 12-ф расчеты по состоянию на 01.07.2025г. имеется просроченная кредиторская задолженность в сумме 5364 тыс. руб. и просроченная задолженность по кредитам в сумме 1317 тыс. руб., что составляет более 159 тыс. базовых величин.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м принудительного исполнения главного управления юстиции Витебского облисполкома возбуждены исполнительные производства в отношении общества на сумму более 5,5 млн. руб. что составляет более 130 тыс. базовых величин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ю о порядке выплаты дивидендов за 1 полугодие 2025 год разместить на сайте общества</w:t>
      </w:r>
      <w:r>
        <w:rPr>
          <w:b w:val="false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rest</w:t>
        </w:r>
        <w:r>
          <w:rPr>
            <w:rStyle w:val="InternetLink"/>
            <w:b/>
            <w:sz w:val="24"/>
            <w:szCs w:val="24"/>
          </w:rPr>
          <w:t>9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</w:hyperlink>
      <w:r>
        <w:rPr>
          <w:b w:val="false"/>
          <w:sz w:val="24"/>
          <w:szCs w:val="24"/>
        </w:rPr>
        <w:t xml:space="preserve"> в глобальной компьютерной сети Интернет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– расчет коэффициентов определения степени вероятности банкрот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ЗА – 54 124 531 (99,86% голосов); ПРОТИВ – 24 (0,000% голосов);  ВОЗДЕРЖАЛИСЬ – нет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принято большинством (100%) голосов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вопросу </w:t>
      </w:r>
      <w:r>
        <w:rPr>
          <w:b w:val="false"/>
          <w:sz w:val="24"/>
          <w:szCs w:val="24"/>
          <w:u w:val="single"/>
        </w:rPr>
        <w:t>«Избрание членов наблюдательного совета»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Уставом общества количественный состав наблюдательного совета – 7 чел.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наблюдательного совета распоряжением Витебского областного исполнительного комитета от 02.06.2025 № 139р «О назначении представителей государства», который осуществляет владельческий надзор в обществе, назначен представитель государст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ОЛУБЕВ Андрей Сергеевич - представитель государства (генеральный директор государственного объединения «Витебское управление строительством», назначен распоряжением Витебского областного исполнительного комитета от 02.06.2025 № 139р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акций, принадлежащих государству – 54123905 шт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ab/>
      </w:r>
      <w:r>
        <w:rPr>
          <w:b w:val="false"/>
          <w:sz w:val="24"/>
          <w:szCs w:val="24"/>
        </w:rPr>
        <w:t>2. Принять к сведению, что один представитель государства входит в состав наблюдательного совета. Учитывая изложенное, в состав наблюдательного совета избрать 6 членов наблюдательного совета. Избрать в состав наблюдательного совета следующих членов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bookmarkStart w:id="1" w:name="_Hlk205369733"/>
      <w:r>
        <w:rPr>
          <w:b w:val="false"/>
          <w:sz w:val="24"/>
          <w:szCs w:val="24"/>
        </w:rPr>
        <w:t>ШКИНДЕРА Юрия Васильевича, начальника отдела материально-технического снабжения ОАО «Строительный   трест   № 9, г.Витебск»</w:t>
      </w:r>
      <w:bookmarkEnd w:id="1"/>
      <w:r>
        <w:rPr>
          <w:b w:val="false"/>
          <w:sz w:val="24"/>
          <w:szCs w:val="24"/>
        </w:rPr>
        <w:t xml:space="preserve"> (не акционер)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«за» -54 124 555 (100%), «против» -нет, «воздержались» - нет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bookmarkStart w:id="2" w:name="_Hlk205369762"/>
      <w:r>
        <w:rPr>
          <w:b w:val="false"/>
          <w:sz w:val="24"/>
          <w:szCs w:val="24"/>
        </w:rPr>
        <w:t>ПАСЕКО Светлану Дмитриевну, заместителя начальника производственно-технического отдела ОАО «Строительный   трест   № 9, г.Витебск»</w:t>
      </w:r>
      <w:bookmarkEnd w:id="2"/>
      <w:r>
        <w:rPr>
          <w:b w:val="false"/>
          <w:sz w:val="24"/>
          <w:szCs w:val="24"/>
        </w:rPr>
        <w:t xml:space="preserve"> (не акционер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«за» -54 124 555 (100%), «против» -нет, «воздержались» - нет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САМУЛЯ Александра Тимофеевича, главного юрисконсульта юридической службы ОАО «Строительный трест № 9, г.Витебск» (не акционер)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«за» -54 124 555 (100%), «против» -нет, «воздержались» - нет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bookmarkStart w:id="3" w:name="_Hlk205369785"/>
      <w:r>
        <w:rPr>
          <w:b w:val="false"/>
          <w:sz w:val="24"/>
          <w:szCs w:val="24"/>
        </w:rPr>
        <w:t xml:space="preserve">ТЕРЕШКО Виктора Федоровича, начальника участка общестроительных работ ОАО «Строительный   трест   № 9, г.Витебск» (не акционер)  </w:t>
      </w:r>
      <w:bookmarkEnd w:id="3"/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«за» -54 124 555 (100%), «против» -нет, «воздержались» - нет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МОРОЗОВА Игоря Сергеевича, начальника участка отделочных работ ОАО «Строительный трест № 9, г.Витебск» (не акционер)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«за» -54 124 555 (100%), «против» -нет, «воздержались» - нет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КОЗЛОВУ Ольгу Викторовну, начальника отдела контроля качества ОАО «Строительный   трест   № 9, г.Витебск» (не акционер)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«за» -54 124 555 (100%), «против» -нет, «воздержались» - нет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вопросу </w:t>
      </w:r>
      <w:r>
        <w:rPr>
          <w:b w:val="false"/>
          <w:sz w:val="24"/>
          <w:szCs w:val="24"/>
          <w:u w:val="single"/>
        </w:rPr>
        <w:t>«О внесении изменений и утверждении Устава общества в новой редакции»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 xml:space="preserve">Постановлением коллегии Госкомимущества Республики Беларусь от 13.05.2025 №15-2 внесены изменения в примерную форму устава открытого акционерного общества, одобренную постановлением коллегии Государственного комитета по имуществу Республики Беларусь от 19.08.2021, в связи с чем требуется приведение в соответствии Устава Общества с указанной формой. В частности, с учетом требований законодательства по изменен срок уведомления кредиторов общества и регистрирующий орган о реорганизации общества с 30 до 10 рабочих дней 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Также требуется внесение изменений в Устав Общества с учетом смены места нахождения общества с заменой на актуальный в пункты 4, 19, 22, 74 Устава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Необходимо уточнение компетенции наблюдательного совета: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- с дополнением полномочий по определению основных направлений деятельности Общества, согласования направлений заявлений в суд о банкротстве дебиторов общества, согласования создания резерва по сомнительным долгам, сумма которого превышает более 2% от выручки общества, полученной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- с корректировкой полномочия по определению порядка направления лица, осуществляющего полномочия единоличного исполнительного органа, только в заграничные командировки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 xml:space="preserve">На основании изложенного, предложено внести изменения и дополнения в устав ОАО «Строительный трест №9, г. Витебск», </w:t>
      </w:r>
      <w:r>
        <w:rPr>
          <w:rFonts w:eastAsia="Calibri"/>
          <w:b w:val="false"/>
          <w:bCs/>
          <w:sz w:val="24"/>
          <w:szCs w:val="24"/>
          <w:lang w:eastAsia="en-US"/>
        </w:rPr>
        <w:t xml:space="preserve">утвердив его </w:t>
      </w:r>
      <w:r>
        <w:rPr>
          <w:b w:val="false"/>
          <w:bCs/>
          <w:sz w:val="24"/>
          <w:szCs w:val="24"/>
          <w:shd w:fill="FFFFFF" w:val="clear"/>
        </w:rPr>
        <w:t>в новой редакции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–  проект Устава ОАО «Строительный трест № 9, г.Витебск»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ЗА – 54 124 555 (99,86% голосов); ПРОТИВ – нет;  ВОЗДЕРЖАЛИСЬ – нет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ешение принято большинством (100%) голосов.</w:t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окончило свою работу в 16:30 час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 к протоколу собрани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 Акт регистрации участников собра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 Список владельцев ценных бумаг для регистрации участников собра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 Протокол заседания счетной комисс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Акт счетной комиссии на уничтожение неиспользованных бюллетен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Настоящий протокол составлен в 2 экземпляра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подписал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Представитель государства             подпись</w:t>
        <w:tab/>
        <w:tab/>
        <w:t xml:space="preserve"> А.С.Голубев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</w:t>
        <w:tab/>
        <w:tab/>
        <w:t>подпись</w:t>
        <w:tab/>
        <w:tab/>
        <w:t xml:space="preserve"> А.Н.Волкова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собрания</w:t>
        <w:tab/>
        <w:tab/>
        <w:t xml:space="preserve">            подпись</w:t>
        <w:tab/>
        <w:tab/>
        <w:t xml:space="preserve"> А.Ю.Михалочкина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/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  <w:ind w:left="360" w:hanging="0"/>
    </w:pPr>
    <w:rPr>
      <w:b w:val="fals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st9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0:00Z</dcterms:created>
  <dc:creator>Общий отдел</dc:creator>
  <dc:description/>
  <cp:keywords/>
  <dc:language>en-US</dc:language>
  <cp:lastModifiedBy>Михалочкина А.Ю.</cp:lastModifiedBy>
  <cp:lastPrinted>2025-08-06T10:54:00Z</cp:lastPrinted>
  <dcterms:modified xsi:type="dcterms:W3CDTF">2025-08-13T08:19:00Z</dcterms:modified>
  <cp:revision>113</cp:revision>
  <dc:subject/>
  <dc:title>                               </dc:title>
</cp:coreProperties>
</file>